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OME IL PADRE HA MANDATO ME</w:t>
      </w:r>
    </w:p>
    <w:p>
      <w:pPr>
        <w:pStyle w:val="Normal"/>
        <w:spacing w:before="0" w:after="120"/>
        <w:jc w:val="center"/>
        <w:rPr>
          <w:rFonts w:ascii="Arial" w:hAnsi="Arial" w:cs="Arial"/>
        </w:rPr>
      </w:pPr>
      <w:r>
        <w:rPr>
          <w:rFonts w:cs="Arial" w:ascii="Arial" w:hAnsi="Arial"/>
          <w:b/>
          <w:sz w:val="28"/>
          <w:szCs w:val="24"/>
        </w:rPr>
        <w:t>Domenica di Pentecoste – Anno A</w:t>
      </w:r>
    </w:p>
    <w:p>
      <w:pPr>
        <w:pStyle w:val="Normal"/>
        <w:spacing w:before="0" w:after="120"/>
        <w:jc w:val="both"/>
        <w:rPr/>
      </w:pPr>
      <w:r>
        <w:rPr>
          <w:rFonts w:cs="Arial" w:ascii="Arial" w:hAnsi="Arial"/>
        </w:rPr>
        <w:t xml:space="preserve">Tra il </w:t>
      </w:r>
      <w:r>
        <w:rPr>
          <w:rFonts w:cs="Arial" w:ascii="Arial" w:hAnsi="Arial"/>
          <w:i/>
        </w:rPr>
        <w:t>“dettato evangelico”</w:t>
      </w:r>
      <w:r>
        <w:rPr>
          <w:rFonts w:cs="Arial" w:ascii="Arial" w:hAnsi="Arial"/>
        </w:rPr>
        <w:t xml:space="preserve"> e il pensiero di molti cristiani non solo è evidente che vi regnino forti discrepanze, ma anche è assai manifesto che spesso si cammini su due rette parallele in senso contrario e opposto. Non però a livello inconscio, per fragilità, non conoscenza, ignoranza, ma con volontà tenace, risoluta, determinata. A volte si ha l’impressione come se si volesse combattere direttamente contro il Vangelo con intento di dichiaralo fuori corso, fuori tempo, privo di ogni attualità. Per molti cristiani che si sono arresi e consegnati alla terra, non resta altra via percorribile se non il </w:t>
      </w:r>
      <w:r>
        <w:rPr>
          <w:rFonts w:cs="Arial" w:ascii="Arial" w:hAnsi="Arial"/>
          <w:i/>
        </w:rPr>
        <w:t>“compromesso”</w:t>
      </w:r>
      <w:r>
        <w:rPr>
          <w:rFonts w:cs="Arial" w:ascii="Arial" w:hAnsi="Arial"/>
        </w:rPr>
        <w:t xml:space="preserve"> con il mondo: </w:t>
      </w:r>
      <w:r>
        <w:rPr>
          <w:rFonts w:cs="Arial" w:ascii="Arial" w:hAnsi="Arial"/>
          <w:i/>
        </w:rPr>
        <w:t>“Tu mi dai un Cristo innocuo e io ti favorisco in ogni tua mondanità”</w:t>
      </w:r>
      <w:r>
        <w:rPr>
          <w:rFonts w:cs="Arial" w:ascii="Arial" w:hAnsi="Arial"/>
        </w:rPr>
        <w:t xml:space="preserve">. Sembra di essere oggi precipitati nella terza tentazione subita e vinta da Gesù Signore: </w:t>
      </w:r>
      <w:r>
        <w:rPr>
          <w:rFonts w:cs="Arial" w:ascii="Arial" w:hAnsi="Arial"/>
          <w:i/>
        </w:rPr>
        <w:t>“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w:t>
      </w:r>
      <w:r>
        <w:rPr>
          <w:rFonts w:cs="Arial" w:ascii="Arial" w:hAnsi="Arial"/>
        </w:rPr>
        <w:t xml:space="preserve"> (Mt 4,8-10). </w:t>
      </w:r>
    </w:p>
    <w:p>
      <w:pPr>
        <w:pStyle w:val="Normal"/>
        <w:spacing w:before="0" w:after="120"/>
        <w:jc w:val="both"/>
        <w:rPr>
          <w:rFonts w:ascii="Arial" w:hAnsi="Arial" w:cs="Arial"/>
        </w:rPr>
      </w:pPr>
      <w:r>
        <w:rPr>
          <w:rFonts w:cs="Arial" w:ascii="Arial" w:hAnsi="Arial"/>
        </w:rPr>
        <w:t>Diciamo questo perché Cristo è dal Padre. Cristo Gesù è stato mandato dal Padre nel mondo per glorificare il Padre. Il discepolo di Gesù è stato mandato da Gesù nel mondo per glorificare Cristo Gesù, per attestare e confessare che solo Cristo è il Salvatore, il Redentore di ogni uomo. Solo nel nome di Cristo si è salvati. Solo nel suo nome si ha il perdono dei peccati. Solo Lui è la vita eterna. Solo Lui è la via che conduce al Padre. Solo Lui è il Mediatore universale tra il Padre e l’umanità. Altri non esistono. Gesù non è uno più degli altri, meglio degli altri, più perfetto degli altri, più santo degli altri, più capace degli altri. Il paragone non esiste né in molto né in poco. La relazione tra Gesù e gli altri è la stessa che esiste tra l’essere e il non essere, tra la luce e le tenebre, tra la verità e la falsità, tra la giustizia e l’ingiustizia, tra il puro e l’impero, tra il peccato e la grazia. Siamo in due ordini ben differenti. Gesù è il Mediatore universale, gli altri non sono mediatori. Lui è il Salvatore, gli altri non sono salvatori. Lui è il Redentore, gli altri non sono redentori. Lui è il Giudice dei vivi e dei morti, gli altri saranno giudicati da Lui.</w:t>
      </w:r>
    </w:p>
    <w:p>
      <w:pPr>
        <w:pStyle w:val="Normal"/>
        <w:spacing w:before="0" w:after="120"/>
        <w:jc w:val="both"/>
        <w:rPr>
          <w:rFonts w:ascii="Arial" w:hAnsi="Arial" w:cs="Arial"/>
        </w:rPr>
      </w:pPr>
      <w:r>
        <w:rPr>
          <w:rFonts w:cs="Arial" w:ascii="Arial" w:hAnsi="Arial"/>
        </w:rPr>
        <w:t>Anche la missione che Gesù affida ai suoi apostoli è unica. Loro, pieni di Spirito Santo, sono inviati a perdonare i peccati, cioè a toglierli dal mondo, togliendoli dai cuori. Gesù è l’Agnello di Dio che toglie il peccato del mondo. Loro invece sono agnelli in Cristo, di Cristo per togliere il peccato del mondo. Come lo tolgono? Invitando alla conversione e alla fede nel Vangelo. Con la conversione si detesta la vecchia viva passata nella vanità dell’idolatria e nella sporcizia dell’immoralità. Con la fede nel Vangelo, per il battesimo, si diviene nuove creature per vivere secondo giustizia e verità per tutti i giorni nei quali si abita sulla terra. Anche per gli apostoli vale quanto detto per Gesù. Non si tratta di una missione più eccellente, più ricca, più abbondante di frutti. Come in Cristo Gesù non c’è il più, ma l’unicità e la diversità senza alcun punto di confronto o di paragone con gli altri, così dicasi degli apostoli. Tra la loro missione e quella degli altri non vi è il più, ma la diversità, il totalmente altro, senza alcun punto di confronto o di paragone. Siamo in un altro ordine di cose. L’altro ordine è per essenza, per natura.</w:t>
      </w:r>
    </w:p>
    <w:p>
      <w:pPr>
        <w:pStyle w:val="Normal"/>
        <w:spacing w:before="0" w:after="120"/>
        <w:jc w:val="both"/>
        <w:rPr/>
      </w:pPr>
      <w:r>
        <w:rPr>
          <w:rFonts w:cs="Arial" w:ascii="Arial" w:hAnsi="Arial"/>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spacing w:before="0" w:after="120"/>
        <w:jc w:val="both"/>
        <w:rPr>
          <w:rFonts w:ascii="Arial" w:hAnsi="Arial" w:cs="Arial"/>
        </w:rPr>
      </w:pPr>
      <w:r>
        <w:rPr>
          <w:rFonts w:cs="Arial" w:ascii="Arial" w:hAnsi="Arial"/>
        </w:rPr>
        <w:t>Non è il mondo che deve credere nell’unicità, diversità, specificità, differenza nell’ordine dell’essenza di Cristo Gesù. Sono i suoi apostoli e ogni altro discepolo. Non è il mondo che deve credere nell’unicità, diversità, specificità, differenza nell’ordine dell’essenza della missione oggi ricevuta. Prima di ogni altro, devono credere gli incaricati della missione. Come Cristo ha creduto nella missione ricevuta dal Padre, differente da ogni altra missione, così anche gli Apostoli devono credere nella loro missione. Se essi non credono, potrà credere il mondo? Potranno credere quanti sono loro affidati se in essi manca la vera fede, il vero convincimento, la sapienza e la conoscenza di quanto è stato loro consegnato? La vera crisi della Chiesa non è fuori del suo seno, ma nel suo seno ed è crisi di fede, di conoscenza, di scienza, di intelligenza della missione ricevuta in ognuno dei suoi figli. Se un cristiano non sa lui cosa è divenuto in Cristo Gesù, per opera dello Spirito Santo, nei sacramenti, lo potrà forse sapere il mondo? Nella Chiesa ogni suo figlio deve vivere di perfetta conoscenza aiutando ogni altro ad avere perfetta conoscenza. O ci aiutiamo e sosteniamo insieme nella conoscenza, scienza, intelligenza, sapienza della missione, oppure non vi sarà alcuna possibilità che il mondo giunga alla retta fede in Gesù Signore. Nel Vangelo che professiamo fede e missione sono una cosa sola, non due cose. È la missione che attesta la verità della fede che professiamo. Se la missione è nulla, senza alcun frutto, perché priva di un qualsiasi impegno secondo verità e giustizia, è segno che la nostra fede è morta. È questa oggi la vera crisi della Chiesa: molti vivono di fede morta.</w:t>
      </w:r>
    </w:p>
    <w:p>
      <w:pPr>
        <w:pStyle w:val="Normal"/>
        <w:spacing w:before="0" w:after="120"/>
        <w:jc w:val="both"/>
        <w:rPr>
          <w:rFonts w:ascii="Arial" w:hAnsi="Arial" w:cs="Arial"/>
        </w:rPr>
      </w:pPr>
      <w:r>
        <w:rPr>
          <w:rFonts w:cs="Arial" w:ascii="Arial" w:hAnsi="Arial"/>
        </w:rPr>
        <w:t>Vergine Maria, Madre della Redenzione, Angeli, Santi, fateci di fede viva e di missione vera.</w:t>
      </w:r>
    </w:p>
    <w:p>
      <w:pPr>
        <w:pStyle w:val="Normal"/>
        <w:jc w:val="right"/>
        <w:rPr/>
      </w:pPr>
      <w:r>
        <w:rPr>
          <w:rFonts w:cs="Arial" w:ascii="Arial" w:hAnsi="Arial"/>
          <w:b/>
          <w:i/>
        </w:rPr>
        <w:t>04 Giugn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4:48:00Z</dcterms:created>
  <dc:creator>pc</dc:creator>
  <dc:description/>
  <cp:keywords/>
  <dc:language>en-US</dc:language>
  <cp:lastModifiedBy>ACER</cp:lastModifiedBy>
  <cp:lastPrinted>2010-11-10T18:24:00Z</cp:lastPrinted>
  <dcterms:modified xsi:type="dcterms:W3CDTF">2017-05-24T04:48:00Z</dcterms:modified>
  <cp:revision>2</cp:revision>
  <dc:subject/>
  <dc:title>055SABATO 30</dc:title>
</cp:coreProperties>
</file>